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saver  1993 Paul Hux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FX  1992, 1993 Nova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is freely re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mageFX saver module that converts the main image buffer into a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SCII characters that when printed in small print will look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riginal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4 demo images in the demo drawer. 2 of them are larger than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, so use a text editor or a small font shell to view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the ASCII module into ImageFX:modules/sa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Image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an image into the main ImageFX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Save and choose ASCII. You must use the 24 bit buffer sav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oose a file - BE CAREFUL not to overwrite your original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how many characters across you would like the ima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 should fit the image 'on scree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how many vertical characters make up the image. Aspect ratio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ally you are asked how many 'grey' levels the image should co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resents how many character values ASCII has to choose fro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the grey scales in the image to actua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 short time (on a '040 at least) the image should be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op line of the generated file contains the actual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grey levels so you can recreate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AL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the images twice as large as the default and use a font hal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as normal topaz 8 to view the images to increase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the image to grey scale first and make sure there is an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of grey levels across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p the image to remove unwanted portions of the picture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o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s a guide for some of the various display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s Interlaced   Are already 1:1 so no adjustments 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s Interlaced   Either double the size horizontally or halve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es              Either halve the size horizontally or double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moment, ASCII only looks at the RED portion of an imag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hereas I should look at a greyscale representation of the RGB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better algorithms around, I should conver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can be contacted via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h@Perth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a standard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8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ley, Pe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ern Australia 69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